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3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8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3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71,767.21 from the Tree Protection and Related Expenses Trust Fund to provide funding for the landscaping of Oceanway Towncenter.  Provision is made for the carryover of appropriated funds to the 2009-2010 fiscal year.  The Five-Year Capital Improvement Program is amended for the Oceanway Towncenter – Landscaping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ject is located in the vicinity of Oceanway Avenue and New Berlin Ro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Tree Protection and Landscaping; Towncent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71,767.21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119171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4-30T17:52:00Z</dcterms:modified>
  <cp:revision>6</cp:revision>
  <dc:subject/>
  <dc:title>Bill Type and Number:  Ordinance 2000-737 (to name:  give 8 digits…2000-0123)</dc:title>
</cp:coreProperties>
</file>